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Janelas sobre a Universidade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omic Sans MS" w:ascii="Comic Sans MS" w:hAnsi="Comic Sans MS"/>
        </w:rPr>
        <w:t xml:space="preserve">Em janeiro de 2003, junto com o III Fórum Social Mundial, surge a proposta da Universidade Popular dos Movimentos Sociais – UPMS. 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anha Universidade essa a dos movimentos sociais. Não tem professores nem alunos, não possui nenhum bem material em seu nome, não tem conteúdos programáticos, não oferece aulas, disciplinas, ou quaisquer cursos de formação e a condição para participar de suas oficinas é o ativismo social e não o mérito acadêmic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tados sempre em grandes círculos todos são educadores e educandos, todos tem algo de único a dizer e todos são portadores de conhecimentos singulares que fazem falta aos demais. Nela não há movimento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que seja mais importante, nem há movimento que não tenha importância, porque para essa Universidade todas as lutas sociais são decisivas para a construção de um outro mundo possível...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versidade é o rosto dessa estranha Universidade. Nela sentam-se lado a lado indígenas, feministas, lideranças do movimento estudantil, ambientalistas, militantes da luta pela diversidade sexual, trabalhadores da economia solidária, população de rua, sem-terra, sem-teto, quilombolas, ativistas da reforma urbana, sindicalistas, ocuppiers, indignados, pacifistas, migrantes e militantes do movimento negro sem qualquer hierarquia.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da essa imensa diversidade, a princípio, possui muito pouco em comum. A princípio, há muito mais motivos que os separam do que motivos que os unem, mas nas oficinas da UPMS todos serão convidados a ouvir reciprocamente os argumentos uns dos outros, a escutar a legitimidade das aspirações dos demais e a criar consensos e agendas comuns. 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o iguais na diversidade eles terão que dialogar e desse dialogo surge a possibilidade do Encontro com o Outro, a possibilidade do reconhecimento verdadeiro, a possibilidade de superação das divergências e de construção das convergências. São possibilidades frágeis, é bem verdade, não há qualquer garantia de que elas se realizarão, mas são também possibilidades cheias de esperança porque se estes homens e mulheres se unirem não há no mundo quem os possa deter.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Janelas sobre a UPMS</w:t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lian Gomes é uma das convidadas para participar das oficinas dessa estranha Universidade. Ela é militante do movimento negro, mas na UPMS Lilian se descobre também mulher, também trabalhadora e também indignada, descobre que também lhe afeta o aquecimento global, a poluição e a destruição das florestas e descobre que também são suas as lutas contra a homofobia, a militarização, a guerra e o endividamento dos países mais pobre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omic Sans MS" w:ascii="Comic Sans MS" w:hAnsi="Comic Sans MS"/>
        </w:rPr>
        <w:t>Lilian luta incansavelmente pela demarcação das terras quilombolas, mas participando da UPMS se descobre igualmente solidária à luta pela reforma agrária dos camponeses sem-terra, à luta pela moradia dos sem-teto, e às lutas por reconhecimento, terra e dignidade dos povos indígena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omic Sans MS" w:ascii="Comic Sans MS" w:hAnsi="Comic Sans MS"/>
        </w:rPr>
        <w:t>Nessa estranha Universidade, sem deixar de pertencer ao movimento negro Lilian se sente pertencente e solidária a todas as lutas e movimentos que, como ela, desejam promover a vida, a dignidade e a esperanç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7:00Z</dcterms:created>
  <dc:creator>Aline</dc:creator>
  <dc:description/>
  <dc:language>en-US</dc:language>
  <cp:lastModifiedBy>Aline</cp:lastModifiedBy>
  <dcterms:modified xsi:type="dcterms:W3CDTF">2012-09-24T14:07:00Z</dcterms:modified>
  <cp:revision>1</cp:revision>
  <dc:subject/>
  <dc:title/>
</cp:coreProperties>
</file>